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66675</wp:posOffset>
            </wp:positionV>
            <wp:extent cx="1162050" cy="1226820"/>
            <wp:effectExtent l="0" t="0" r="0" b="0"/>
            <wp:wrapNone/>
            <wp:docPr id="1" name="KRU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ช่อระกา</w:t>
      </w:r>
    </w:p>
    <w:p>
      <w:pPr>
        <w:pStyle w:val="Style16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ส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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องค์การบริหารส่วนตำบล</w:t>
      </w:r>
      <w:r>
        <w:rPr>
          <w:rFonts w:ascii="TH SarabunPSK" w:hAnsi="TH SarabunPSK" w:cs="TH SarabunPSK"/>
        </w:rPr>
        <w:t xml:space="preserve">ช่อระกา  </w:t>
      </w:r>
      <w:r>
        <w:rPr>
          <w:rFonts w:ascii="TH SarabunPSK" w:hAnsi="TH SarabunPSK" w:cs="TH SarabunPSK"/>
        </w:rPr>
        <w:t xml:space="preserve"> ได้จัดทำโครงการเพิ่มประสิทธิภาพในการปฏิบัติงานโดยกิจกรรม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 เพื่อเพิ่มประสิทธิภาพในการบริหารจัดการ โดยใช้กิจกรรม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ส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ะสาง สะดวก สะอาด สุขลักษณะ และสร้างนิส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น้นเรื่องการดูแลรักษาความสะอาด ความเป็นระเบียบเรียบร้อยของสถานที่ทำงาน ซึ่งเป็นปัจจัยพื้นฐานของการปรับปรุงเพิ่มประสิทธิผลและคุณภาพอย่างต่อเนื่อง  คณะกรรมการติดตามและประเมินผล </w:t>
      </w:r>
      <w:r>
        <w:rPr>
          <w:rFonts w:ascii="TH SarabunPSK" w:hAnsi="TH SarabunPSK" w:cs="TH SarabunPSK"/>
          <w:color w:val="000000"/>
        </w:rPr>
        <w:t>ได้กำหนดตัวชี้วัด</w:t>
      </w:r>
      <w:r>
        <w:rPr>
          <w:rFonts w:ascii="TH SarabunPSK" w:hAnsi="TH SarabunPSK" w:cs="TH SarabunPSK"/>
          <w:color w:val="000000"/>
        </w:rPr>
        <w:t xml:space="preserve"> โดยมีคะแนนรวม ๑๕ คะแนน ดังนี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เก็บ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อยู่ในตำแหน่งที่เหมาะสมและ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ัดเก็บเอกสารเป็นระบ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มวดหมู่มีดัชนี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เก็บสิ่งภายในตู้อย่าง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องวางบนหลังต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งตู้ไม่เกินมาตาฐานของพื้นที่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สะอาดไม่มีฝุ่น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นหา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บ่งชี้วิธีการจัดเก็บเอกสารได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บ่งเป็นหมวดหมู่ชัดเจน มีเกณฑ์การแบ่งแยก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ก็บเอกสารเป็นระบ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ค้นหาเอกสารได้โดยง่าย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ก็บเอกสารเป็นระเบียบอย่างสม่ำเสมอ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ต๊ะ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เวณพื้นที่บนโต๊ะและรอบโต๊ะสะอาด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สภาพพร้อมใช้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ของที่จำเป็นวางบนโต๊ะอย่าง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ของที่ไม่จำเป็นวางอยู่บนโต๊ะ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ะอา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มีความสะอาดและได้รับการดูแลอย่างสม่ำเสมอ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TextBodyIndent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ำหนดให้มี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ละ ๒ ครั้ง โดยครั้งแรก กำหนดเป็นวันที่ ๓๐ เมษายน ๒๕๕๘  และครั้งที่  ๒  กำหนดเป็นวันที่ ๓๐  สิงหาคม  ๒๕๕๘</w:t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ข้าราชการและลูกจ้างในองค์การบริหารส่วนตำบลช่อระกา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ทองแดง ศรีธรรมม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องแดง  ศรีธรร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jc w:val="center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ชุม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</w:t>
      </w:r>
    </w:p>
    <w:p>
      <w:pPr>
        <w:pStyle w:val="Style16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Style w:val="StrongEmphasis"/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งบประมาณ ๒๕๕๘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๕๘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  ๓  พฤษภาคม  ๒๕๕๘  เวลา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 ห้องประชุมองค์การบริหารส่วนตำบลช่อระก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ทองแดง  ศรีธรรมม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องแดง  ศรีธรรมมา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ิยาภรณ์  ศรีเกา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าภรณ์  ศรีเกา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ลวง            ทองสันเทีย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วง         ทองสันเทีย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มนูญ          ประจิตร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นูญ       ประจิตร์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ชนัดดา   หาญนอ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นัดดา     หาญนอก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ัญญา   กองขุนท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ญา      กองขุนทด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พิลาวัลย์  ทองสา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ลาวัลย์    ทองสาย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ิดการประชุม เวลา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ติดตามและประเมินผลตามโครง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ิ่มประสิทธิภาพในการปฏิบัติงานโดยกิจกรรม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ส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งบประมา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๕๘   โดย นายทองแดง  ศรีธรรมมา นายกองค์การบริหารส่วนตำบลช่อระกา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๑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ประธานแจ้งเพื่อทรา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พิ่มประสิทธิภาพในการปฏิบัติงานโดย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องแดง  ศรีธรรม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นวทางและการกำหนดตัวชี้วัดของโครงการเพิ่มประสิทธิภาพในการปฏิบัติ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กำหนดไว้แล้วนั้น  และเมื่อวันที่ ๓๐ เมษายน ๒๕๕๘ คณะกรรม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และประเมินผลได้ทำการประเมินผล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กร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เพื่อทราบและพิจารณา</w:t>
      </w:r>
    </w:p>
    <w:p>
      <w:pPr>
        <w:pStyle w:val="Normal"/>
        <w:autoSpaceDE w:val="false"/>
        <w:ind w:left="216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ผลการประเมินการดำเนินกาตามโครงการเพิ่มประสิทธิภาพในการปฏิบัติงานโดย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แร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 ๓๐  เมษายน  ๒๕๕๘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องแดง  ศรีธรรม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ข้อการติดตามประเมินผล มีทั้งหมด ๑๕  คะแนน  ดังนี้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เก็บ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อยู่ในตำแหน่งที่เหมาะสมและ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ัดเก็บเอกสารเป็นระบ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มวดหมู่มีดัชนี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เก็บสิ่งภายในตู้อย่างเป็นระเบียบ</w:t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 ๒  มีของวางบ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องวางบนหลังต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งตู้ไม่เกินมาตาฐานของพื้นที่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สะอาดไม่มีฝุ่น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นหา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บ่งชี้วิธีการจัดเก็บเอกสารได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บ่งเป็นหมวดหมู่ชัดเจน มีเกณฑ์การแบ่งแยก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ก็บเอกสารเป็นระบ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ค้นหาเอกสารได้โดยง่าย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ก็บเอกสารเป็นระเบียบอย่างสม่ำเสมอ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ต๊ะ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เวณพื้นที่บนโต๊ะและรอบโต๊ะสะอาด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สภาพพร้อมใช้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ของที่จำเป็นวางบนโต๊ะอย่าง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ของที่ไม่จำเป็นวางอยู่บนโต๊ะ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ะอา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มีความสะอาดและได้รับการดูแลอย่างสม่ำเสมอ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ปิยาภรณ์ ศรีเกาะ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การติดตามและประเมินผลตา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ประสิทธิภาพ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งานโดยกิจ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ครั้งนี้นั้น  มีส่วนราชการ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ือ 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่วนการศึกษา ศาสนา และวัฒนธรรม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สวัสดิการสังคม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ติดตามและประเมินผล สรุปได้ดังนี้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๐  คะแน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๐  คะแน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๐ 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ศึกษา ศาสนาและวัฒนธ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๑ 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๐  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ผล  ส่วนการคลัง มีคะแนนสูงสุด  ส่วนงานอื่น ๆ ควรมี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ณรงค์ เคล้าเคลี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มีเรื่องที่จะเสนอเพิ่มเติมหรือไม่ครับ</w:t>
      </w:r>
    </w:p>
    <w:p>
      <w:pPr>
        <w:pStyle w:val="Style16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Style16"/>
        <w:spacing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 ๓  นายทองแดง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Style16"/>
        <w:spacing w:before="0" w:after="0"/>
        <w:ind w:left="453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ทองแดง  ศรีธรรมมา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 ผมขอจบการประชุมเพียงเท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ุกท่านที่ให้ความร่วมมือใน</w:t>
      </w:r>
    </w:p>
    <w:p>
      <w:pPr>
        <w:pStyle w:val="Style16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       การเข้าร่วมประชุม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ประชุมเวลา 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การประชุม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งพิลาวัลย์  ทองสา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ประชุม</w:t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องแดง  ศรีธรร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Style w:val="StrongEmphasis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ประชุม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Style w:val="StrongEmphasis"/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ั้งที่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๕๘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  ๕  กันยายน  ๒๕๕๘  เวลา 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 ห้องประชุมองค์การบริหารส่วนตำบลช่อระก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ทองแดง  ศรีธรรมม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องแดง  ศรีธรรมมา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ิยาภรณ์  ศรีเกา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าภรณ์  ศรีเกา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ลวง            ทองสันเทีย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วง         ทองสันเทีย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มนูญ          ประจิตร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นูญ       ประจิตร์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ชนัดดา   หาญนอ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นัดดา     หาญนอก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ัญญา   กองขุนท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ญา      กองขุนทด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พิลาวัลย์  ทองสา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ลาวัลย์    ทองสาย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การประชุม เวลา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ติดตามและประเมินผลตามโครง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ิ่มประสิทธิภาพในการปฏิบัติงานโดยกิจกรรม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ส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งบประมา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 โดย นายทองแดง  ศรีธรรมมา  นายกองค์การบริหารส่วนตำบลช่อระกา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๑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ประธานแจ้งเพื่อทรา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พิ่มประสิทธิภาพในการปฏิบัติงานโดย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องแดง  ศรีธรรม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นวทางและการกำหนดตัวชี้วัดของโครงการเพิ่มประสิทธิภาพในการปฏิบัติ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กำหนดไว้แล้วนั้น  และเมื่อวันที่ ๓๐ เมษายน ๒๕๕๘ คณะกรรมการ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และประเมินผลได้ทำการประเมินผล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รองรายงานการ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 พฤษภ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เพื่อทราบและพิจารณา</w:t>
      </w:r>
    </w:p>
    <w:p>
      <w:pPr>
        <w:pStyle w:val="Normal"/>
        <w:autoSpaceDE w:val="false"/>
        <w:ind w:left="216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ผลการประเมินการดำเนินกาตามโครงการเพิ่มประสิทธิภาพในการปฏิบัติงานโดย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สอง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๓๐  สิงหาคม  ๒๕๕๘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องแดง ศรีธรรม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ข้อการติดตามประเมินผล มีทั้งหมด ๑๕ คะแนน  ดังนี้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เก็บ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อยู่ในตำแหน่งที่เหมาะสมและ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ัดเก็บเอกสารเป็นระบ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มวดหมู่มีดัชนี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จัดเก็บสิ่งภายในตู้อย่าง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 ๒ มีของวางบ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</w:p>
    <w:p>
      <w:pPr>
        <w:pStyle w:val="Normal"/>
        <w:autoSpaceDE w:val="false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–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องวางบนหลังต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งตู้ไม่เกินมาตาฐานของพื้นที่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ู้สะอาดไม่มีฝุ่น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นหา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บ่งชี้วิธีการจัดเก็บเอกสารได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บ่งเป็นหมวดหมู่ชัดเจน มีเกณฑ์การแบ่งแยก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ก็บเอกสารเป็นระบ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ค้นหาเอกสารได้โดยง่าย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ก็บเอกสารเป็นระเบียบอย่างสม่ำเสมอ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ต๊ะ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เวณพื้นที่บนโต๊ะและรอบโต๊ะสะอาด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สภาพพร้อมใช้งา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ของที่จำเป็นวางบนโต๊ะอย่างเป็นระเบียบ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ของที่ไม่จำเป็นวางอยู่บนโต๊ะ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ะอา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มีความสะอาดและได้รับการดูแลอย่างสม่ำเสม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ปิยาภรณ์ ศรีเกาะ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การติดตามและประเมินผลตา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ประสิทธิภาพ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งานโดยกิจ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ครั้งนี้นั้น  มีส่วนราชการ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 ค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ศึกษา ศาสนา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สังคม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ติดตามและประเมินผล สรุปได้ดังนี้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๑  คะแนน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๑  คะแนน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ยธ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๑ 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๒ 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  ๑๑  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ผล ครั้งที่ ๒  สำนักปลัด มีคะแนนสูงสุ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ผลการประเมินทั้ง ๒ ครั้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 ครั้งที่ ๒            คะแนนเฉลี่ย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คะแน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คะแน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คะแนน</w:t>
      </w:r>
    </w:p>
    <w:p>
      <w:pPr>
        <w:pStyle w:val="Normal"/>
        <w:ind w:left="1440"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 ๓  สรุปผลการ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ตา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ประสิทธิภาพในการปฏิบัติงานโดยกิจ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๒๕๕๘   ได้แก่  ส่วนการศึกษา ศาสนาและวัฒนธรรม</w:t>
      </w:r>
    </w:p>
    <w:p>
      <w:pPr>
        <w:pStyle w:val="Normal"/>
        <w:ind w:left="216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องแดง ศรีธรรม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แจ้งประชาสัมพันธ์ในการประชุมพนักงานส่วนตำบลเพื่อชมเชยเจ้าหน้าที่ใน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ศาสนาและวัฒนธรรม  ที่ได้รับมือร่วมใจกันทำกิจกรรม ๕ 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สมัคร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านสามัคคี  เพราะเมื่อคนหนึ่งทำอีกคนไม่ทำก็ไม่สามารถสำเร็จได้ต่อไป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 xml:space="preserve">                 </w:t>
      </w:r>
    </w:p>
    <w:p>
      <w:pPr>
        <w:pStyle w:val="Style16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Style16"/>
        <w:spacing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องแดง ศรีธรรมม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มีเรื่องที่จะเสนอเพิ่มเติมหรือไม่ครับ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6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6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Style16"/>
        <w:spacing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องแดง ศรีธรรมม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 ผมขอจบการประชุมเพียงเท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ุกท่านที่ให้ความร่วมมือใน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      การเข้าร่วมประชุมและ หวังเป็นอย่างยิ่งว่าคงได้รับความร่วมมือด้วยดีเช่นนี้ในปีหน้า</w:t>
      </w:r>
    </w:p>
    <w:p>
      <w:pPr>
        <w:pStyle w:val="Style16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ดประชุม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การประชุม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งพิลาวัลย์  ทองสา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ประชุม</w:t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ทองแดง  ศรีธรร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ำนักงานปล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องแดง  ศรีธรรมมา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าภรณ์  ศรีเก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                                              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ลวง  ทองสันเทียะ</w:t>
      </w:r>
      <w:r>
        <w:rPr>
          <w:rFonts w:cs="TH SarabunPSK" w:ascii="TH SarabunPSK" w:hAnsi="TH SarabunPSK"/>
          <w:sz w:val="32"/>
          <w:szCs w:val="32"/>
        </w:rPr>
        <w:t>)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นูญ  ประจิ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ดดา  หาญนอก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ัญญา  กอง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องแดง  ศรีธรรมมา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าภรณ์  ศรีเก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                                              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ลวง  ทองสันเทียะ</w:t>
      </w:r>
      <w:r>
        <w:rPr>
          <w:rFonts w:cs="TH SarabunPSK" w:ascii="TH SarabunPSK" w:hAnsi="TH SarabunPSK"/>
          <w:sz w:val="32"/>
          <w:szCs w:val="32"/>
        </w:rPr>
        <w:t>)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นูญ  ประจิ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ดดา  หาญนอก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ัญญา  กอง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ช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องแดง  ศรีธรรมมา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าภรณ์  ศรีเก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                                              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ลวง  ทองสันเทียะ</w:t>
      </w:r>
      <w:r>
        <w:rPr>
          <w:rFonts w:cs="TH SarabunPSK" w:ascii="TH SarabunPSK" w:hAnsi="TH SarabunPSK"/>
          <w:sz w:val="32"/>
          <w:szCs w:val="32"/>
        </w:rPr>
        <w:t>)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นูญ  ประจิ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ดดา  หาญนอก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ัญญา  กอง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วนการศึกษา  ศาสนาและ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องแดง  ศรีธรรมมา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าภรณ์  ศรีเก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                                              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ลวง  ทองสันเทียะ</w:t>
      </w:r>
      <w:r>
        <w:rPr>
          <w:rFonts w:cs="TH SarabunPSK" w:ascii="TH SarabunPSK" w:hAnsi="TH SarabunPSK"/>
          <w:sz w:val="32"/>
          <w:szCs w:val="32"/>
        </w:rPr>
        <w:t>)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นูญ  ประจิ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ดดา  หาญนอก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ัญญา  กอง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วนสวัสดิการ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องแดง  ศรีธรรมมา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าภรณ์  ศรีเก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                                              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ลวง  ทองสันเทียะ</w:t>
      </w:r>
      <w:r>
        <w:rPr>
          <w:rFonts w:cs="TH SarabunPSK" w:ascii="TH SarabunPSK" w:hAnsi="TH SarabunPSK"/>
          <w:sz w:val="32"/>
          <w:szCs w:val="32"/>
        </w:rPr>
        <w:t>)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นูญ  ประจิ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ดดา  หาญนอก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ัญญา  กอง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ำนักงานปล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องแดง  ศรีธรรมมา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าภรณ์  ศรีเก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                                              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ลวง  ทองสันเทียะ</w:t>
      </w:r>
      <w:r>
        <w:rPr>
          <w:rFonts w:cs="TH SarabunPSK" w:ascii="TH SarabunPSK" w:hAnsi="TH SarabunPSK"/>
          <w:sz w:val="32"/>
          <w:szCs w:val="32"/>
        </w:rPr>
        <w:t>)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นูญ  ประจิ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ดดา  หาญนอก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ัญญา  กอง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องแดง  ศรีธรรมมา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าภรณ์  ศรีเก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                                              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ลวง  ทองสันเทียะ</w:t>
      </w:r>
      <w:r>
        <w:rPr>
          <w:rFonts w:cs="TH SarabunPSK" w:ascii="TH SarabunPSK" w:hAnsi="TH SarabunPSK"/>
          <w:sz w:val="32"/>
          <w:szCs w:val="32"/>
        </w:rPr>
        <w:t>)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นูญ  ประจิ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ดดา  หาญนอก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ัญญา  กอง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ช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องแดง  ศรีธรรมมา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าภรณ์  ศรีเก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                                              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ลวง  ทองสันเทียะ</w:t>
      </w:r>
      <w:r>
        <w:rPr>
          <w:rFonts w:cs="TH SarabunPSK" w:ascii="TH SarabunPSK" w:hAnsi="TH SarabunPSK"/>
          <w:sz w:val="32"/>
          <w:szCs w:val="32"/>
        </w:rPr>
        <w:t>)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นูญ  ประจิ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ดดา  หาญนอก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ัญญา  กอง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วนการศึกษา  ศาสนาและ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องแดง  ศรีธรรมมา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าภรณ์  ศรีเก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                                              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ลวง  ทองสันเทียะ</w:t>
      </w:r>
      <w:r>
        <w:rPr>
          <w:rFonts w:cs="TH SarabunPSK" w:ascii="TH SarabunPSK" w:hAnsi="TH SarabunPSK"/>
          <w:sz w:val="32"/>
          <w:szCs w:val="32"/>
        </w:rPr>
        <w:t>)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นูญ  ประจิ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ดดา  หาญนอก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ัญญา  กอง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51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งานปลัด          ๑๐        คะแน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องคลัง                 ๑๐        คะแนน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องช่าง                  ๑๐        คะแน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ส่วนการศึกษา  ศาสนาและวัฒนธรรม       ๑๑      คะแน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ส่วนสวัสดิการสังคม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๑๐        คะแนน</w:t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องแดง  ศรีธรรมม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3600" w:firstLine="7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..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ind w:left="4320"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สาวปิยาภรณ์  ศรีเก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144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..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ind w:left="4320" w:firstLine="7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ลวง  ทองสันเทีย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144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..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ind w:left="4320" w:firstLine="7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มนูญ  ประจิ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..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ชนัดดา  หาญน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..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ัญญา  กองขุนท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144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Heading4"/>
              <w:rPr>
                <w:rFonts w:ascii="TH SarabunPSK" w:hAnsi="TH SarabunPSK" w:eastAsia="Angsana New" w:cs="TH SarabunPSK"/>
                <w:sz w:val="32"/>
                <w:szCs w:val="28"/>
                <w:u w:val="single"/>
              </w:rPr>
            </w:pPr>
            <w:r>
              <w:rPr>
                <w:rFonts w:eastAsia="Angsana New" w:cs="TH SarabunPSK" w:ascii="TH SarabunPSK" w:hAnsi="TH SarabunPSK"/>
                <w:sz w:val="32"/>
                <w:szCs w:val="28"/>
                <w:u w:val="single"/>
              </w:rPr>
            </w:r>
          </w:p>
          <w:p>
            <w:pPr>
              <w:pStyle w:val="TextBody"/>
              <w:ind w:left="1440" w:hanging="0"/>
              <w:rPr>
                <w:rFonts w:ascii="TH SarabunPSK" w:hAnsi="TH SarabunPSK" w:eastAsia="Angsana New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u w:val="single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51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งานปลัด          ๑๑        คะแนน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ิดเป็นร้อยละ 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คะแน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องคลัง                 ๑๑        คะแนน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ิดเป็นร้อยละ 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คะแน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องช่าง                 ๑๑        คะแนน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ิดเป็นร้อยละ 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คะแน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ส่วนการศึกษา  ศาสนาและวัฒนธรรม       ๑๒      คะแน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ิดเป็นร้อยละ  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คะแน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ส่วนสวัสดิการสังคม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๑๑      คะแนน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ิดเป็นร้อยละ 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คะแน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องแดง  ศรีธรรมม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3600" w:firstLine="7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..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ind w:left="4320" w:firstLine="72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สาวปิยาภรณ์  ศรีเก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144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..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ind w:left="4320" w:firstLine="7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ลวง  ทองสันเทีย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144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..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ind w:left="4320" w:firstLine="72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มนูญ  ประจิ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..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ชนัดดา  หาญน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ind w:left="3600" w:firstLine="7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……………………………..………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ัญญา  กองขุนท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ind w:left="144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วนสวัสดิการ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55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ู้เก็บเอกส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อุปกรณ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อยู่ในตำแหน่งที่เหมาะสมแล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เอกสารเป็น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หมวดหมู่มีดัชน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เก็บสิ่งของภายในตู้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ของวางบนหลังต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งตู้ไม่เกินมาตรฐานของพื้นที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้สะอาดไม่มีฝุ่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้นหาเอกส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บ่งชี้วิธีการจัดเก็บเอกสาร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แบ่งเป็นหมวดหมู่ชัดเจน  มีเกณฑ์การแบ่งแย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บ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ค้นหาเอกสารได้โดยง่าย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เก็บเอกสารเป็นระเบียบอย่างสม่ำเสมอ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ต๊ะทำ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เวณพื้นที่บนโต๊ะ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สภาพพร้อมใช้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ของที่จำเป็นวางบนโต๊ะอย่างเป็นระเบียบ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ของที่ไม่จำเป็นวางอยู่บนโต๊ะ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ะอา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มีความสะอาดและได้รับการดูแล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องแดง  ศรีธรรมมา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าภรณ์  ศรีเก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                                              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ลวง  ทองสันเทียะ</w:t>
      </w:r>
      <w:r>
        <w:rPr>
          <w:rFonts w:cs="TH SarabunPSK" w:ascii="TH SarabunPSK" w:hAnsi="TH SarabunPSK"/>
          <w:sz w:val="32"/>
          <w:szCs w:val="32"/>
        </w:rPr>
        <w:t>)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นูญ  ประจิ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ัดดา  หาญนอก</w:t>
      </w:r>
      <w:r>
        <w:rPr>
          <w:rFonts w:cs="TH SarabunPSK" w:ascii="TH SarabunPSK" w:hAnsi="TH SarabunPSK"/>
          <w:sz w:val="32"/>
          <w:szCs w:val="32"/>
        </w:rPr>
        <w:t>)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ัญญา  กอง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                         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175260</wp:posOffset>
            </wp:positionV>
            <wp:extent cx="614680" cy="71310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ช่อระกา </w:t>
      </w:r>
    </w:p>
    <w:p>
      <w:pPr>
        <w:pStyle w:val="Style17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ม  ๘๘๔๐๑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กร</w:t>
      </w:r>
      <w:r>
        <w:rPr>
          <w:rFonts w:ascii="TH SarabunPSK" w:hAnsi="TH SarabunPSK" w:cs="TH SarabunPSK"/>
          <w:sz w:val="32"/>
          <w:sz w:val="32"/>
          <w:szCs w:val="32"/>
        </w:rPr>
        <w:t>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Style17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ประสิทธิภาพในการปฏิบัติงานโดยกิจกรรม ๕ ส  ประจำปีงบประมาณ  ๒๕๕๘</w:t>
      </w:r>
    </w:p>
    <w:p>
      <w:pPr>
        <w:pStyle w:val="Style17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ส่วนตำบล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นักงานจ้าง ทุกค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Style1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  องค์การบริหารส่วนตำบลช่อระกา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จัดทำโครงการเพิ่มประสิทธิภาพในการปฏิบัติงานโดยกิจกรรม  ๕  ส  ประจำปีงบประมาณ 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องค์การบริหารส่วนตำบลช่อระกา ได้ดำเนินการจัดท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าศโครงการเพิ่มประสิทธิภาพในการปฏิบัติงานโดยกิจกรรม  ๕  ส  ประจำปีงบประมาณ 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บร้อยแล้ว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ในการบริหารจัดการ  โดยกิจกรรม  ๕ 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ะสาง  สะดวก  สะอาด  สุขลักษณะ  และสร้างนิส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ปัจจัยพื้นฐานของการปรับปรุงเพิ่มประสิทธิผลและคุณภาพอย่างต่อเนื่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ทราบ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องแดง  ศรีธรร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ช่อระก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...........................................(</w:t>
      </w:r>
      <w:r>
        <w:rPr>
          <w:rFonts w:ascii="TH SarabunPSK" w:hAnsi="TH SarabunPSK" w:cs="TH SarabunPSK"/>
        </w:rPr>
        <w:t>นางสาวปิยาภรณ์  ศรีเกาะ</w:t>
      </w:r>
      <w:r>
        <w:rPr>
          <w:rFonts w:cs="TH SarabunPSK" w:ascii="TH SarabunPSK" w:hAnsi="TH SarabunPSK"/>
        </w:rPr>
        <w:t xml:space="preserve">)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..................................................(</w:t>
      </w:r>
      <w:r>
        <w:rPr>
          <w:rFonts w:ascii="TH SarabunPSK" w:hAnsi="TH SarabunPSK" w:cs="TH SarabunPSK"/>
        </w:rPr>
        <w:t>นางศศิธร  พัวพัฒนพงศ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..........................................(</w:t>
      </w:r>
      <w:r>
        <w:rPr>
          <w:rFonts w:ascii="TH SarabunPSK" w:hAnsi="TH SarabunPSK" w:cs="TH SarabunPSK"/>
        </w:rPr>
        <w:t>นายลวง  ทองสันเทียะ</w:t>
      </w:r>
      <w:r>
        <w:rPr>
          <w:rFonts w:cs="TH SarabunPSK" w:ascii="TH SarabunPSK" w:hAnsi="TH SarabunPSK"/>
        </w:rPr>
        <w:t xml:space="preserve">)              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.................................................(</w:t>
      </w:r>
      <w:r>
        <w:rPr>
          <w:rFonts w:ascii="TH SarabunPSK" w:hAnsi="TH SarabunPSK" w:cs="TH SarabunPSK"/>
        </w:rPr>
        <w:t>นางลำพึง อุ่นศร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.................................................(</w:t>
      </w:r>
      <w:r>
        <w:rPr>
          <w:rFonts w:ascii="TH SarabunPSK" w:hAnsi="TH SarabunPSK" w:cs="TH SarabunPSK"/>
        </w:rPr>
        <w:t>นายมนูญ  ประจิตร์</w:t>
      </w:r>
      <w:r>
        <w:rPr>
          <w:rFonts w:cs="TH SarabunPSK" w:ascii="TH SarabunPSK" w:hAnsi="TH SarabunPSK"/>
        </w:rPr>
        <w:t xml:space="preserve">) 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.................................................(</w:t>
      </w:r>
      <w:r>
        <w:rPr>
          <w:rFonts w:ascii="TH SarabunPSK" w:hAnsi="TH SarabunPSK" w:cs="TH SarabunPSK"/>
        </w:rPr>
        <w:t>นางจงกล ไอยะไกษร</w:t>
      </w:r>
      <w:r>
        <w:rPr>
          <w:rFonts w:cs="TH SarabunPSK" w:ascii="TH SarabunPSK" w:hAnsi="TH SarabunPSK"/>
        </w:rPr>
        <w:t xml:space="preserve">)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         </w:t>
      </w:r>
    </w:p>
    <w:p>
      <w:pPr>
        <w:pStyle w:val="Normal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.................................................(</w:t>
      </w:r>
      <w:r>
        <w:rPr>
          <w:rFonts w:ascii="TH SarabunPSK" w:hAnsi="TH SarabunPSK" w:cs="TH SarabunPSK"/>
        </w:rPr>
        <w:t>นางสาวชนัดดา หาญนอก</w:t>
      </w:r>
      <w:r>
        <w:rPr>
          <w:rFonts w:cs="TH SarabunPSK" w:ascii="TH SarabunPSK" w:hAnsi="TH SarabunPSK"/>
        </w:rPr>
        <w:t xml:space="preserve">)          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...................................................(</w:t>
      </w:r>
      <w:r>
        <w:rPr>
          <w:rFonts w:ascii="TH SarabunPSK" w:hAnsi="TH SarabunPSK" w:cs="TH SarabunPSK"/>
        </w:rPr>
        <w:t>นางรวยรินทร์ ขันท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...............................................(</w:t>
      </w:r>
      <w:r>
        <w:rPr>
          <w:rFonts w:ascii="TH SarabunPSK" w:hAnsi="TH SarabunPSK" w:cs="TH SarabunPSK"/>
        </w:rPr>
        <w:t>นายสัญญา กองขุนทด</w:t>
      </w:r>
      <w:r>
        <w:rPr>
          <w:rFonts w:cs="TH SarabunPSK" w:ascii="TH SarabunPSK" w:hAnsi="TH SarabunPSK"/>
        </w:rPr>
        <w:t xml:space="preserve">)              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...................................................(</w:t>
      </w:r>
      <w:r>
        <w:rPr>
          <w:rFonts w:ascii="TH SarabunPSK" w:hAnsi="TH SarabunPSK" w:cs="TH SarabunPSK"/>
        </w:rPr>
        <w:t>นางพิลาวัลย์  ทองสา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.................................................(</w:t>
      </w:r>
      <w:r>
        <w:rPr>
          <w:rFonts w:ascii="TH SarabunPSK" w:hAnsi="TH SarabunPSK" w:cs="TH SarabunPSK"/>
        </w:rPr>
        <w:t>นางสาวณัฏฐ์นรี ม่วงศิลา</w:t>
      </w:r>
      <w:r>
        <w:rPr>
          <w:rFonts w:cs="TH SarabunPSK" w:ascii="TH SarabunPSK" w:hAnsi="TH SarabunPSK"/>
        </w:rPr>
        <w:t xml:space="preserve">)           </w:t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>...................................................(</w:t>
      </w:r>
      <w:r>
        <w:rPr>
          <w:rFonts w:ascii="TH SarabunPSK" w:hAnsi="TH SarabunPSK" w:cs="TH SarabunPSK"/>
        </w:rPr>
        <w:t>นางสาคร กิ่ง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.................................................(</w:t>
      </w:r>
      <w:r>
        <w:rPr>
          <w:rFonts w:ascii="TH SarabunPSK" w:hAnsi="TH SarabunPSK" w:cs="TH SarabunPSK"/>
        </w:rPr>
        <w:t>นางสาวกัลย์วริษฐ์ พุ่มพวง</w:t>
      </w:r>
      <w:r>
        <w:rPr>
          <w:rFonts w:cs="TH SarabunPSK" w:ascii="TH SarabunPSK" w:hAnsi="TH SarabunPSK"/>
        </w:rPr>
        <w:t xml:space="preserve">)         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...................................................(</w:t>
      </w:r>
      <w:r>
        <w:rPr>
          <w:rFonts w:ascii="TH SarabunPSK" w:hAnsi="TH SarabunPSK" w:cs="TH SarabunPSK"/>
        </w:rPr>
        <w:t>นางอนงษนาฎ ข้อง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..................................................(</w:t>
      </w:r>
      <w:r>
        <w:rPr>
          <w:rFonts w:ascii="TH SarabunPSK" w:hAnsi="TH SarabunPSK" w:cs="TH SarabunPSK"/>
        </w:rPr>
        <w:t>นางจิตรรัตน์ดา ขลังวิเชียร</w:t>
      </w:r>
      <w:r>
        <w:rPr>
          <w:rFonts w:cs="TH SarabunPSK" w:ascii="TH SarabunPSK" w:hAnsi="TH SarabunPSK"/>
        </w:rPr>
        <w:t xml:space="preserve">)       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>..................................................(</w:t>
      </w:r>
      <w:r>
        <w:rPr>
          <w:rFonts w:ascii="TH SarabunPSK" w:hAnsi="TH SarabunPSK" w:cs="TH SarabunPSK"/>
        </w:rPr>
        <w:t>นางวันเพ็ญ  เคล้าเคลื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.................................................(</w:t>
      </w:r>
      <w:r>
        <w:rPr>
          <w:rFonts w:ascii="TH SarabunPSK" w:hAnsi="TH SarabunPSK" w:cs="TH SarabunPSK"/>
        </w:rPr>
        <w:t>นายสมพร  แสงนาง</w:t>
      </w:r>
      <w:r>
        <w:rPr>
          <w:rFonts w:cs="TH SarabunPSK" w:ascii="TH SarabunPSK" w:hAnsi="TH SarabunPSK"/>
        </w:rPr>
        <w:t>)</w:t>
      </w:r>
      <w:r>
        <w:rPr/>
        <w:t xml:space="preserve">     </w:t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.................................................(</w:t>
      </w:r>
      <w:r>
        <w:rPr>
          <w:rFonts w:ascii="TH SarabunPSK" w:hAnsi="TH SarabunPSK" w:cs="TH SarabunPSK"/>
        </w:rPr>
        <w:t>นางสาวประภัสสร จันทเขต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..............................................(</w:t>
      </w:r>
      <w:r>
        <w:rPr>
          <w:rFonts w:ascii="TH SarabunPSK" w:hAnsi="TH SarabunPSK" w:cs="TH SarabunPSK"/>
        </w:rPr>
        <w:t>นายเอกชัย  พลพงษ์</w:t>
      </w:r>
      <w:r>
        <w:rPr>
          <w:rFonts w:cs="TH SarabunPSK" w:ascii="TH SarabunPSK" w:hAnsi="TH SarabunPSK"/>
        </w:rPr>
        <w:t xml:space="preserve">)               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>..................................................(</w:t>
      </w:r>
      <w:r>
        <w:rPr>
          <w:rFonts w:ascii="TH SarabunPSK" w:hAnsi="TH SarabunPSK" w:cs="TH SarabunPSK"/>
        </w:rPr>
        <w:t>นายสมหวัง  จาน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..............................................(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ชลกานต์  กีขุนทด</w:t>
      </w:r>
      <w:r>
        <w:rPr>
          <w:rFonts w:cs="TH SarabunPSK" w:ascii="TH SarabunPSK" w:hAnsi="TH SarabunPSK"/>
        </w:rPr>
        <w:t xml:space="preserve">)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๒</w:t>
      </w:r>
      <w:r>
        <w:rPr>
          <w:rFonts w:cs="TH SarabunPSK" w:ascii="TH SarabunPSK" w:hAnsi="TH SarabunPSK"/>
        </w:rPr>
        <w:t>.................................................(</w:t>
      </w:r>
      <w:r>
        <w:rPr>
          <w:rFonts w:ascii="TH SarabunPSK" w:hAnsi="TH SarabunPSK" w:cs="TH SarabunPSK"/>
        </w:rPr>
        <w:t>นางสาวอุไรวรรณ ข้องนอก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>.................................................(</w:t>
      </w:r>
      <w:r>
        <w:rPr>
          <w:rFonts w:ascii="TH SarabunPSK" w:hAnsi="TH SarabunPSK" w:cs="TH SarabunPSK"/>
        </w:rPr>
        <w:t>นางอารีย์  อุด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757555" cy="878840"/>
            <wp:effectExtent l="0" t="0" r="0" b="0"/>
            <wp:wrapNone/>
            <wp:docPr id="3" name="KRU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UT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องค์การบริหารส่วนตำบลช่อระกา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ม  ๘๘๔๐๑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โครงการเพิ่มประสิทธิภาพในการปฏิบัติงานโดยกิจกรรม ๕ ส  ประจำปีงบประมาณ ๒๕๕๘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ช่อระก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6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รัฐมนตรีมีมติ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่วนราชการต่าง ๆ เพิ่มประสิทธิภาพในการบริหารจัดการ โดยใช้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ะสาง สะดวก สะอาด สุขลักษณะ และสร้างนิส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แนวทางการจัดทำและพัฒนาระบบมาตรฐานสากลของประเทศไทย ด้านจัดการและสัมฤทธิ์ผลของงานภาครัฐ </w:t>
      </w:r>
      <w:r>
        <w:rPr>
          <w:rFonts w:cs="TH SarabunPSK" w:ascii="TH SarabunPSK" w:hAnsi="TH SarabunPSK"/>
          <w:sz w:val="32"/>
          <w:szCs w:val="32"/>
        </w:rPr>
        <w:t xml:space="preserve">(Thailand Internation P.S.O.) </w:t>
      </w:r>
      <w:r>
        <w:rPr>
          <w:rFonts w:ascii="TH SarabunPSK" w:hAnsi="TH SarabunPSK" w:cs="TH SarabunPSK"/>
          <w:sz w:val="32"/>
          <w:sz w:val="32"/>
          <w:szCs w:val="32"/>
        </w:rPr>
        <w:t>ที่รัฐจะต้องจัดระบบราชการ และงานบริการภาครัฐให้มีประสิทธิภาพ เพื่อตอบสนองความต้องการของประชาชนและปฏิรูประบบราชการและงานของรัฐให้มีประสิทธิภาพ อันเป็นการฟื้นฟู พัฒนาเศร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ฐกิจ สังคม การเมือง ต่อไป อีกทั้งกรมการขนส่งทางบกได้มีนโยบายในการปรับปรุงระบบการทำงานให้มีประสิทธิภาพยิ่งขึ้น โดยเน้นเรื่องการดูแลรักษาความสะอาด ความเป็นระเบียบเรียบร้อยของสถ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 ซึ่งเป็นปัจจัยพื้นฐานของการปรับปรุงเพิ่มประสิทธิผลและคุณภาพอย่างต่อเนื่อง สถานที่ทำงานที่เป็นระเบียบเรียบร้อยย่อมสะท้อนให้เห็นถึงทัศนะคติของผู้บริหารในการทำงาน และระดับของประสิทธิภาพและคุณภาพของหน่วยงานนั้น โดย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 จะเป็นก้าวแรกของการบริหารที่จะนำไปสู่การปรับปรุงการปฏิบัติงาน และการเพิ่มประสิทธิภาพในงาน รวมทั้งช่วยพัฒนาจิตสำนึกในมาตรฐานการปฏิบัติงาน ซึ่งเป็นพื้นฐานการพัฒนาไปสู่ระบบบริหารงานคุณภาพตามมาตรฐานสากลต่อไปอีกด้วย</w:t>
      </w:r>
    </w:p>
    <w:p>
      <w:pPr>
        <w:pStyle w:val="Style16"/>
        <w:spacing w:before="0" w:after="0"/>
        <w:ind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7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่อระกา 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ประสิทธิภาพใน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โดยกิจกรรม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 ขึ้น เพื่อให้ข้าราชการส่วนท้องถิ่นและลูกจ้างดำเนินกิจกรรม ๕ ส ให้เกิดความสำเร็จในการเพิ่มพูนประสิทธิภาพและคุณภาพของการปฏิบัติงานในสำนักงาน เพื่อประชาชนจะได้รับการบริการที่ดี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ิลาวัลย์  ทองส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-76200</wp:posOffset>
            </wp:positionV>
            <wp:extent cx="1162050" cy="1226820"/>
            <wp:effectExtent l="0" t="0" r="0" b="0"/>
            <wp:wrapNone/>
            <wp:docPr id="4" name="KRU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UT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ช่อระกา</w:t>
      </w:r>
    </w:p>
    <w:p>
      <w:pPr>
        <w:pStyle w:val="Style16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กย่องชมเชยการทำงา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ครงการเพิ่มประสิทธิภาพในการปฏิบัติงานโดยกิจกรรม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ส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6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๒๕๕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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องค์การบริหารส่วนตำบล</w:t>
      </w:r>
      <w:r>
        <w:rPr>
          <w:rFonts w:ascii="TH SarabunPSK" w:hAnsi="TH SarabunPSK" w:cs="TH SarabunPSK"/>
        </w:rPr>
        <w:t xml:space="preserve">ช่อระกา  </w:t>
      </w:r>
      <w:r>
        <w:rPr>
          <w:rFonts w:ascii="TH SarabunPSK" w:hAnsi="TH SarabunPSK" w:cs="TH SarabunPSK"/>
        </w:rPr>
        <w:t xml:space="preserve"> ได้จัดทำโครงการเพิ่มประสิทธิภาพในการปฏิบัติงานโดย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จกรรม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 เพื่อเพิ่มประสิทธิภาพในการบริหารจัดการ โดยใช้กิจกรรม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ส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ะสาง สะดวก สะอาด สุขลักษณะ และสร้างนิส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น้นเรื่องการดูแลรักษาความสะอาด ความเป็นระเบียบเรียบร้อยของสถานที่ทำงาน ซึ่งเป็นปัจจัยพื้นฐานของการปรับปรุงเพิ่มประสิทธิผลและคุณภาพอย่างต่อเนื่อง  </w:t>
      </w:r>
    </w:p>
    <w:p>
      <w:pPr>
        <w:pStyle w:val="TextBodyIndent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คณะกรรมการติดตามและประเมินผล</w:t>
      </w:r>
      <w:r>
        <w:rPr>
          <w:rFonts w:ascii="TH SarabunPSK" w:hAnsi="TH SarabunPSK" w:cs="TH SarabunPSK"/>
          <w:color w:val="000000"/>
        </w:rPr>
        <w:t>ได้</w:t>
      </w:r>
      <w:r>
        <w:rPr>
          <w:rFonts w:ascii="TH SarabunPSK" w:hAnsi="TH SarabunPSK" w:cs="TH SarabunPSK"/>
          <w:color w:val="000000"/>
        </w:rPr>
        <w:t>ทำการประเมินกิจกรรม ๕ 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ซึ่งเป็นก้าวแรกของการบริหาร</w:t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ี่จะนำไปสู่การปรับปรุงการปฏิบัติงาน  และการเพิ่มประสิทธิภาพในการปฏิบัติงาน  รวมทั้งช่วยพัฒนาจิตสำนึกในมาตรฐานการปฏิบัติงาน  ซึ่งเป็นพื้นฐานการพัฒนาไปสู่ระบบบริหารงานคุณภาพตามมาตรฐานสากลต่อไปอีกด้วย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Style16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ำหนดให้มี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๒ ครั้ง โดยครั้งแรก กำหนดเป็นวันที่ ๓๐ เมษายน 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๕๘  และครั้งที่  ๒  กำหนดเป็นวันที่ ๓๐  สิงหาคม  ๒๕๕๘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ศึกษ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Style16"/>
        <w:spacing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6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ขอประกาศยกย่องชมเชย  ส่วนการศึกษา  ศาสนาและวัฒนธรรม  องค์การบริหารส่วนตำบลช่อระกา  ที่ร่วมแรงร่วมใจในการปฏิบัติงานให้เกิดประสิทธิภาพและประสิทธิผล  ตามโครงการเพิ่มประสิทธิภาพในการปฏิบัติงานโดย  กิจกรรม  ๕  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Style16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ข้าราชการและลูกจ้างในองค์การบริหารส่วนตำบลช่อระกา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</w:t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องแดง  ศรีธรร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ช่อระ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30" w:hanging="360"/>
      </w:pPr>
      <w:rPr>
        <w:rFonts w:ascii="TH SarabunPSK" w:hAnsi="TH SarabunPSK" w:cs="TH SarabunPSK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9:00Z</dcterms:created>
  <dc:creator>Personal</dc:creator>
  <dc:description/>
  <cp:keywords/>
  <dc:language>en-US</dc:language>
  <cp:lastModifiedBy>Corporate Edition</cp:lastModifiedBy>
  <cp:lastPrinted>2015-11-05T09:54:00Z</cp:lastPrinted>
  <dcterms:modified xsi:type="dcterms:W3CDTF">2015-11-05T08:14:00Z</dcterms:modified>
  <cp:revision>4</cp:revision>
  <dc:subject/>
  <dc:title>โครงการเพิ่มประสิทธิภาพในการปฏิบัติงานโดยกิจกรรม 5 ส</dc:title>
</cp:coreProperties>
</file>